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2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BND HUYỆN NAM SÁ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216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7.45pt" to="15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TRƯỜNG THCS AN SƠN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571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0.45pt" to="299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An Sơn, ngày 16 tháng 12 năm 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Người có nghĩa vụ kê khai tài sản, thu nhập hàng năm năm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8"/>
        <w:gridCol w:w="2126"/>
        <w:gridCol w:w="2317"/>
        <w:gridCol w:w="3735"/>
        <w:gridCol w:w="1886"/>
        <w:gridCol w:w="1337"/>
      </w:tblGrid>
      <w:tr>
        <w:trPr>
          <w:trHeight w:val="14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tháng năm si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ức vụ/Chức danh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ơn vị công tá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điện thoạ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6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ưu Thị 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/5/19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ờng THCS An Sơ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30193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Đông H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01/19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ờng THCS An Sơ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59220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60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i Thị L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Ủ TRƯỞNG CƠ QUAN,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40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ND HUYỆN NAM SÁC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21615</wp:posOffset>
                      </wp:positionV>
                      <wp:extent cx="838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7.45pt" to="160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TRƯỜNG TH&amp;THCS NAM CHÍNH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651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4.45pt" to="295.3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am Chính, ngày 09 tháng 4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Nhận bản kê khai tài sản, thu nhập lần đầ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560"/>
        <w:gridCol w:w="2040"/>
        <w:gridCol w:w="2520"/>
        <w:gridCol w:w="1800"/>
        <w:gridCol w:w="840"/>
        <w:gridCol w:w="1920"/>
        <w:gridCol w:w="929"/>
        <w:gridCol w:w="871"/>
      </w:tblGrid>
      <w:tr>
        <w:trPr>
          <w:trHeight w:val="20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tháng năm si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ức vụ/Chức d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nộp bản kê kh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bản kê khai đã nộ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điện thoạ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ý nộ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Văn Kh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4/19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ờng TH&amp;THCS  Nam C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3/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8.502.9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Huy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6/19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ờng TH&amp;THCS  Nam C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3/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5.216.6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ặng Đức T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/01/19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ờng TH&amp;THCS  Nam C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3/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67.906.2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76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lập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ũ Thị Tho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Văn Khở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15:00Z</dcterms:created>
  <dc:creator>MAYTINH</dc:creator>
  <dc:description/>
  <cp:keywords/>
  <dc:language>en-US</dc:language>
  <cp:lastModifiedBy>HT</cp:lastModifiedBy>
  <cp:lastPrinted>2024-12-20T08:20:00Z</cp:lastPrinted>
  <dcterms:modified xsi:type="dcterms:W3CDTF">2024-12-20T02:43:00Z</dcterms:modified>
  <cp:revision>18</cp:revision>
  <dc:subject/>
  <dc:title>UBND HUYỆN NAM SÁCH</dc:title>
</cp:coreProperties>
</file>